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6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Утверждаю: </w:t>
      </w:r>
    </w:p>
    <w:p>
      <w:pPr>
        <w:pStyle w:val="Normal"/>
        <w:shd w:fill="FFFFFF" w:val="clear"/>
        <w:spacing w:lineRule="atLeast" w:line="226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Директор ГБУ «КЦСОН</w:t>
      </w:r>
    </w:p>
    <w:p>
      <w:pPr>
        <w:pStyle w:val="Normal"/>
        <w:shd w:fill="FFFFFF" w:val="clear"/>
        <w:spacing w:lineRule="atLeast" w:line="226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г. Клинцы и Клинцовского района»</w:t>
      </w:r>
    </w:p>
    <w:p>
      <w:pPr>
        <w:pStyle w:val="Normal"/>
        <w:shd w:fill="FFFFFF" w:val="clear"/>
        <w:spacing w:lineRule="atLeast" w:line="226" w:before="0" w:after="0"/>
        <w:jc w:val="right"/>
        <w:textAlignment w:val="baseline"/>
        <w:rPr>
          <w:rFonts w:ascii="Times New Roman" w:hAnsi="Times New Roman" w:cs="Times New Roman"/>
          <w:color w:val="2D2D2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________________А.К. Сыч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161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z w:val="32"/>
          <w:szCs w:val="32"/>
          <w:lang w:eastAsia="ru-RU"/>
        </w:rPr>
      </w:pPr>
      <w:r>
        <w:rPr>
          <w:rFonts w:cs="Arial" w:ascii="Arial" w:hAnsi="Arial"/>
          <w:b/>
          <w:color w:val="3C3C3C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Участковой социальной службы сопровождения семей,</w:t>
      </w:r>
      <w:r>
        <w:rPr>
          <w:rFonts w:cs="Times New Roman" w:ascii="Times New Roman" w:hAnsi="Times New Roman"/>
          <w:b/>
          <w:color w:val="3C3C3C"/>
          <w:sz w:val="28"/>
          <w:szCs w:val="28"/>
          <w:lang w:eastAsia="ru-RU"/>
        </w:rPr>
        <w:t xml:space="preserve"> находящихся в трудной жизненной ситуации</w:t>
      </w: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Государственного бюджетного  учреждения Брянской области   "Комплексный   центр социального обслуживания   населения г.Клинцы и Клинцовского района"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I.   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Настоящее  Положение  служит  правовой,  организационно-методическо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основой формирования и организации деятельности Участковой социальной службы сопровождения семей Государственного бюджетного  учреждения   "Комплексный   центр социального обслуживания   населения г.Клинцы и Клинцовского района" (далее Служб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В  своей  деятельности  Служба  руководствуетс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федеральным  законодательством,  указами  и  распоряжениями  Президен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Российской  Федерации,  постановлениями и распоряжениями Правительст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Российской Федерации, нормативными правовыми актами Брянской области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уставом  и  локальными  актами  Государственного бюджетного  учреждения Брянской области "Комплексный  центр социального обслуживания   населения г.Клинцы и Клинцовского района" (далее  учреждение),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Служба входит в состав структурного подразделения учрежд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Служба предназначена для всесторонней поддержки семьи и ее адаптации к изменяющимся  условиям жизни, улучшения социального здоровья и благополучия семьи  и  детей,  оказания  помощи  в  преодолении  трудной  жизненной  ситуации, осуществления  деятельности  по  раннему  выявлению  случаев  семейного неблагополучия, с целью профилактики социального сирот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Деятельность Службы  осуществляется  во  взаимодействии  с  органами 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учреждениями образования,  здравоохранения, опеки и попечительства,  внутренних дел, общественными и другими организациями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2. Цели и задачи Службы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. Цель Службы: Самостоятельное выявление семейных кризисов, а так же  оперативное реагирование на полученные сигналы о семейном неблагополучии. Решение проблемы с привлечением заинтересованных лиц и других субъектов профилактики с целью сокращения времени   решения наиболее острых и социально-значимых проблем семьи и ребенка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Задачи Службы: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- Взаимодействие с семьёй в ранние сроки выявления семейных катаклизмов, установление причины, сути проблемы и наличия собственного ресурса семьи на преодоление  возникшей проблемы; 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оздание базы учета «регистр получателей социальных услуг» и несовершеннолетних  из "группы особого внимания"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Взаимодействие  с  семьями  при  разработке  программ  и  планов  мероприятий, направленных  на  профилактику  социального  сиротства,  преодоление  трудной жизненной ситу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Внедрение новых форм и методов социального обслуживания в зависимости от характера нуждаемости семьи и детей в помощи,  от местных социально-экономических условий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оздание  организационных  условий  для  взаимодействия  органов  власти, государственных  и  негосударственных  учреждений,  организаций  и  служб  по всесторонней поддержке семей и детей на обслуживаемой территории.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Основные направления деятельности Службы: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выявление и дифференцированный  учет  семей  с  детьми,  находящихся  в  трудной жизненной ситуации, нуждающихся в социальной поддержке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бследование семей и выявление причин и степени социальной дезадапт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пределение нуждаемости семей, детей в конкретных видах и формах социально-экономических, социально-педагогических, социально-медицинских, социально-правовых и иных социальных услуг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разработка  и  реализация  индивидуальных  программ  социальной  реабилитации  и адаптации  семей  и детей,  находящихся  в  трудной жизненной  ситуации,  социально опасном положении, нуждающихся в социальной поддержке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содействие  в  реализации  индивидуальных  программ  реабилитации  детей-инвалидов, сопровождении семей с детьми - инвалидам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существление социального патронажа семей, находящихся в трудной жизненной ситуации, социально опасном положен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оказание  социальной  помощи  по  ликвидации  кризисной  ситуации  в  семье  и содействие возвращение ребенка к родителям или лицам, их заменяющим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рганизация  и  проведение  социально  значимых  мероприятии  профилактической направленност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участие  в работе по профилактике жестокого обращения и насилия  в отношении детей, защите их прав и интересов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ривлечение  различных  государственных  и  негосударственных  организаций  к решению проблем семьи и детей, находящихся в трудной жизненной ситу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организация  и  участие  в  мероприятиях,  направленных  на  повышение  престижа семейных  ценностей  и  улучшение  основных  социально-демографических показателей на территории обслуживания;</w:t>
      </w:r>
      <w:r>
        <w:rPr/>
        <w:t xml:space="preserve"> 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внедрение в практику работы новых форм и методов социального обслуживания в зависимости  от  характера  нуждаемости  семей  в  социальной  поддержке  и местных социально-экономических условий;</w:t>
      </w:r>
      <w:r>
        <w:rPr/>
        <w:t xml:space="preserve"> 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осуществление  информационной  работы  среди  населения  по  вопросам социального обслуживания семей и детей в учрежден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Направления деятельности Службы могут корректироваться в зависимости от социально-демографической и экономической ситуации в регионе, нуждаемости населения на территории обслуживания в конкретных видах социальной поддержки и других факторов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 Организация деятельности Службы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1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Служба создается при ГБУ «КЦСОН г. Клинцы и Клинцовского района»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3.2.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лужба  создается,  реорганизуется  и  ликвидируется  приказом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директора  Учреждения.  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Под  Службой  понимается  организационная  структура,  в  состав  которой входят: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заведующий  отделением    помощи  семье, женщинам   и  детям, оказавшихся в трудной жизненной ситуации (далее – заведующий отделением)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- специалисты по социальной работе (специалисты участковой социальной Службы), которые  непосредственно  осуществляют  деятельность  по  оказанию  социальных услуг семьям, нуждающимся в социальной помощи; 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Штатная численность Службы определяется исходя из потребностей, и утверждается директором Учреждения.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Учреждение: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разрабатывает  и  принимает  пакет  локальных  нормативных  документов,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регламентирующих деятельность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существляет    методическое    и    информационное    обеспечение деятельности Службы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Для эффективной реализации работы участковой Службы, заключаются договора и соглашения о взаимодейств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комиссией по делам несовершеннолетних и защите их прав при администрац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с органами здравоохранени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отделом обра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отделом опеки и попеч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сотрудниками правоохранительных орган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центром занят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отделом социальной защиты на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пенсионным фондо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паспортно-визовой служб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 социальным приютом для несовершеннолетних.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7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Заведующий отделением: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заключает  от  имени  Службы  соглашения об  оказании  социальных услуг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пределяет территориальные границы участков, обслуживаемых Службой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обеспечивает  формирование  и  ведение  банка  данных  семей,  нуждающихся  в социальной  помощи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обеспечивает  формирование  и  ведение  банка  данных  о  ресурсах  территории, которые  могут  быть  использованы  для  решения  проблем  семей,  нуждающихся  в социальной помощи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пределяет основные направления деятельности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координирует деятельность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существляет контроль за деятельностью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рганизует  и  проводит  совещания  и  рабочие  семинары  по  вопросам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деятельности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одействует развитию и совершенствованию работы Службы.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В  рамках  организации  межведомственного  взаимодействия  по  раннему выявлению  случаев  семейного  неблагополучия  и  организации  работы  с  семьями группы  риска,  кризисными  и  неблагополучными  семьями,  с  целью профилактики  социального  сиротства.  Служба  участвует  в  работе  социального консилиума  учреждения,  выездной  Мобильной  бригады  Учреждения, сотрудничает  с  другими  структурными  подразделениями  и  службами учреждения,  взаимодействует  с  органами  и  учреждениями  системы профилактики  безнадзорности  и  правонарушений  несовершеннолетних, другими  государственными  и  негосударственными  организациями, учреждениями, службами.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9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Деятельность  Службы  по  раннему  выявлению  случаев  семейного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неблагополучия  и  организации  работы  с  семьями  группы  риска,  кризисными  и неблагополучными  семьями  с  целью  профилактики  социального  сиротства включает в себя следующие этапы: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выявление семей, нуждающихся в социальной помощи, в том числе семей группы риска,  неблагополучных,  кризисных  семей  на  основании  поступившего  сигнала  о проблемной ситуации в семье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регистрация поступившей информации,  документационное обеспечение  работы  с семьей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налаживание  взаимодействия  с  семьей  и  ее  окружением  с целью проведения первичной диагностики семейной ситуации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овместная  деятельность  участкового  специалиста  по  социальной  работе  и семьи  по  заключению  соглашения  о  безвозмездном  оказании  социальных  услуг  и разработке проекта индивидуальной программы работы с семьей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утверждение    индивидуальной    программы    работы    с    семьей осуществляется на ежемесячном заседании членов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существление  деятельности  по  реализации  индивидуальной  программы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работы с  семьей,  заключившей  со Службой соглашение о безвозмездном оказании социальных услуг, и контролю за ее выполнением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роведение  мониторинга  состояния  ситуации  в  семье  по  итогам  реализации индивидуальной  программы  работы  с  семьей  и  выполнения  соглашения  о безвозмездном оказании социальных услуг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оценка  результатов  реализации  индивидуальной  программы  работы  с  семьей  и принятие предварительного решения: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 продлении реализации индивидуальной программы социальной работы с семьей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  закрытии  случая,  при  условии  сохранения  социального  патронажа  семьи  в течение одного года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 закрытии случая и снятии семьи с внутреннего учета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несение  предварительного  решения по необходимости,  принятого  Службой  по  случаю,   согласованное с Координационным советом по социальному сопровождению семей с детьми, находящимися в трудной жизненной ситуации; 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- обсуждение результатов проделанной работы по каждой семье. 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3.10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, принятые на заседаниях  Координационного совета по социальному сопровождению семей с детьми, находящимися в трудной жизненной ситуации при администрациях муниципальных образований по деятельности Службы, являются обязательными для исполнения всеми членами Службы.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4. Права, обязанности и ответственность членов Службы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Деятельность  специалистов  Службы  осуществляется  в  соответствии  с нормами международного права и законодательством Российской Федерации.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4.2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При  оказании  социальной  помощи  специалисты  Службы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руководствуются  интересами  клиента,  профессиональным  долгом  и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профессиональной этикой.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4.3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Права  и  обязанности  специалистов  Службы  устанавливаются  настоящим Положением и должностными инструкциями.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4.5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 В  своей  профессиональной  деятельности  специалисты  Службы  имеют право: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существлять  сбор  информации,  необходимой  для  осуществления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деятельности в интересах семьи и детей, нуждающихся в социальной помощи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амостоятельно определять приоритетные направления работы с семьей и детьми, нуждающимися  в  социальной  помощи,  с  учетом  интересов  клиента,  условий  и обстоятельств конкретной жизненной ситуации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самостоятельно  формулировать  конкретные  задачи  работы  с  семьей  и  детьми, выбирать формы и методы этой работы, решать вопрос об очередности проведения различных видов работ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отказываться  от  выполнения  возложенных  на  него  обязанностей  при  отсутствии необходимых условий для успешного выполнения профессиональных обязанностей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бмениваться  необходимой  информацией  со  специалистами  и  представителями других ведомств в интересах ребенка и семь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ривлекать к основной работе необходимых специалистов, волонтеров и организаций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ривлекать для участия в организационно-методических мероприятиях представителей заинтересованных организаций.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4.6.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В своей профессиональной деятельности специалисты Службы обязаны: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рассматривать  вопросы  и  принимать  решения  строго  в  границах  своей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профессиональной компетенции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знать  и  уметь  применять  современные  обоснованные  технологии  социальной работы в рамках основных направлений деятельности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в  решении  вопросов  оказания  социальных  услуг  исходить  из  интересов  семьи  и ребенка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 оказывать  помощь  специалистам  других  ведомств,  родителям,  законным представителям  несовершеннолетних  в  решении  основных  проблем,  связанных  с работой  по  раннему  выявлению  случаев  семейного  неблагополучия,  а  также  по поддержке семей, нуждающихся в социальной помощи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хранить профессиональную тайну, не распространять сведения, полученные в результате    консультативной  и  других  видов  работ,  если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ознакомление  с  ними  не  является  необходимым  для  осуществления  задач деятельности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вести  документацию,  отражающую  этапы,  содержание  и  результаты  всех видов деятельности по работе с семьями и детьми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редставлять ежемесячный отчет о работе заведующей отделения;</w:t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овышать уровень профессиональной квалификации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оддерживать дисциплину, ответственность, тактичность и сдержанность в работе с клиентом Службы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 xml:space="preserve">4.7.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Ответственность специалистов Службы: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пециалисты Службы несут персональную профессиональную ответственность за правильность,  обоснованность,  адекватность  используемых  методов  и  средств социальной помощи семьям и детям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пециалисты  Службы  несут  ответственность  за  оформление  и  сохранность всей необходимой документации в установленном порядке;</w:t>
      </w:r>
    </w:p>
    <w:p>
      <w:pPr>
        <w:pStyle w:val="Normal"/>
        <w:shd w:fill="FFFFFF" w:val="clear"/>
        <w:spacing w:lineRule="atLeast" w:line="226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специалисты  Службы  несут  персональную  ответственность  за  разглашение конфиденциальной информации о клиентах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4.8.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 За невыполнение или ненадлежащее выполнение своих обязанностей члены Служб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5. Права клиентов участковой социальной Службы</w:t>
      </w:r>
    </w:p>
    <w:p>
      <w:pPr>
        <w:pStyle w:val="Normal"/>
        <w:shd w:fill="FFFFFF" w:val="clear"/>
        <w:spacing w:lineRule="atLeast" w:line="226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2D2D2D"/>
          <w:sz w:val="28"/>
          <w:szCs w:val="28"/>
          <w:lang w:eastAsia="ru-RU"/>
        </w:rPr>
        <w:t>5.1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. Клиент Службы имеет право: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олучать информацию о перечне социальных услуг      и мерах социальной поддержки,  предоставляемых в учреждении и Службе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на  участие в проведении социальных мероприятий или отказаться от них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получать качественные социальные услуг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на гуманное отношение со стороны специалистов Службы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на защиту своих прав и законных интересов в процессе патронирования и социальной реабилитации;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- отказаться от предлагаемых ему социальных услуг.</w:t>
      </w:r>
    </w:p>
    <w:p>
      <w:pPr>
        <w:pStyle w:val="Normal"/>
        <w:shd w:fill="FFFFFF" w:val="clear"/>
        <w:spacing w:lineRule="atLeast" w:line="226" w:before="0" w:after="0"/>
        <w:jc w:val="both"/>
        <w:textAlignment w:val="baseline"/>
        <w:rPr>
          <w:rFonts w:ascii="Arial" w:hAnsi="Arial" w:cs="Arial"/>
          <w:color w:val="3C3C3C"/>
          <w:sz w:val="28"/>
          <w:szCs w:val="28"/>
          <w:lang w:eastAsia="ru-RU"/>
        </w:rPr>
      </w:pPr>
      <w:r>
        <w:rPr>
          <w:rFonts w:cs="Arial" w:ascii="Arial" w:hAnsi="Arial"/>
          <w:color w:val="3C3C3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69" w:after="161"/>
        <w:jc w:val="both"/>
        <w:textAlignment w:val="baseline"/>
        <w:outlineLvl w:val="1"/>
        <w:rPr>
          <w:rFonts w:ascii="Arial" w:hAnsi="Arial" w:cs="Arial"/>
          <w:color w:val="3C3C3C"/>
          <w:sz w:val="28"/>
          <w:szCs w:val="28"/>
          <w:lang w:eastAsia="ru-RU"/>
        </w:rPr>
      </w:pPr>
      <w:r>
        <w:rPr>
          <w:rFonts w:cs="Arial" w:ascii="Arial" w:hAnsi="Arial"/>
          <w:color w:val="3C3C3C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8"/>
        </w:tabs>
        <w:ind w:left="8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48:00Z</dcterms:created>
  <dc:creator>User</dc:creator>
  <dc:description/>
  <cp:keywords/>
  <dc:language>en-US</dc:language>
  <cp:lastModifiedBy>Customer</cp:lastModifiedBy>
  <cp:lastPrinted>2016-10-31T17:07:00Z</cp:lastPrinted>
  <dcterms:modified xsi:type="dcterms:W3CDTF">2016-11-17T10:01:00Z</dcterms:modified>
  <cp:revision>41</cp:revision>
  <dc:subject/>
  <dc:title>Утверждаю: </dc:title>
</cp:coreProperties>
</file>